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88"/>
          <w:szCs w:val="88"/>
          <w:lang w:val="ru-RU"/>
        </w:rPr>
      </w:pPr>
      <w:r>
        <w:rPr>
          <w:b/>
          <w:bCs/>
          <w:sz w:val="88"/>
          <w:szCs w:val="88"/>
          <w:lang w:val="ru-RU"/>
        </w:rPr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88"/>
          <w:szCs w:val="88"/>
          <w:lang w:val="ru-RU"/>
        </w:rPr>
        <w:t xml:space="preserve">ПЛАН </w:t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воспитательно-образовательной работы Муниципального бюджетного дошкольного образовательного учреждения «Детский сад №1 «Медвежонок»</w:t>
      </w:r>
    </w:p>
    <w:p>
      <w:pPr>
        <w:pStyle w:val="Normal"/>
        <w:spacing w:lineRule="auto" w:line="360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64"/>
          <w:szCs w:val="64"/>
          <w:lang w:val="ru-RU"/>
        </w:rPr>
        <w:t xml:space="preserve">на 2024-2025 учебный год </w:t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firstLine="795"/>
        <w:jc w:val="center"/>
        <w:rPr>
          <w:sz w:val="26"/>
          <w:szCs w:val="26"/>
        </w:rPr>
      </w:pPr>
      <w:r>
        <w:rPr>
          <w:b/>
          <w:bCs/>
          <w:sz w:val="36"/>
          <w:szCs w:val="36"/>
          <w:lang w:val="ru-RU"/>
        </w:rPr>
        <w:t>Визитная карточка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"Детский сад №1 создано в 1954 году. В 1992 году детский сад был закрыт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7 году Постановлением Главы района Муниципального образования, после капитального ремонта, открывается Муниципальное дошкольное образовательное учреждение "Детский сад №1 "Медвежонок", переименовано в муниципальное бюджетное дошкольное образовательное учреждение "Детский сад №1 "Медвежонок" Постановлением Главы района Муниципального образования от 25.10.2011 года №1528. </w:t>
      </w:r>
      <w:r>
        <w:rPr>
          <w:sz w:val="26"/>
          <w:szCs w:val="26"/>
          <w:lang w:val="ru-RU"/>
        </w:rPr>
        <w:t xml:space="preserve">Лицензия: серия А  № 236160, регистрационный № 13-1591 от 29 апреля 2008г. 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является Муниципальное образование - Рыбновский муниципальный район Рязанской области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юридическим лицом, имеет самостоятельный баланс, расчетные счета в банке, в органах федерального значения, бланки, штампы и печать со своим наименованием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едметом Учреждения является воспитание, обучение и развитие ребенка от 2 месяцев до 7 лет.</w:t>
      </w:r>
    </w:p>
    <w:p>
      <w:pPr>
        <w:pStyle w:val="Normal"/>
        <w:ind w:left="0" w:right="0" w:firstLine="79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детском саду функционируют  2 группы. (младшая 3-4 года, старшая 5-7 лет). Обще количество воспитанников - 55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>.     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должительность  работы  и пребывания детей в ДОУ – пятидневная рабочая неделя с 07.00 до 19.00 часов (выходные дни: суббота,  воскресенье и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Режим дня устанавливается в соответствии с возрастными особенностями детей.</w:t>
      </w:r>
    </w:p>
    <w:p>
      <w:pPr>
        <w:pStyle w:val="Normal"/>
        <w:ind w:left="0" w:right="0" w:firstLine="79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жим работы групп, длительность пребывания в них воспитанников, учебные нагрузки определяются Уставом и не превышают предельно допустимые нормы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илиалов в образовательной  организации нет. </w:t>
      </w:r>
    </w:p>
    <w:p>
      <w:pPr>
        <w:pStyle w:val="Normal"/>
        <w:ind w:left="0" w:right="0" w:firstLine="79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МБДОУ осуществляется первая ступень уровней общего образования Российской Федерации - дошкольное образование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ее количество  воспитанников по реализуемым программам  за счет местного боджета  - 63 детей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 осуществляется на русском языке. 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 - очная.  Срок обучения - 5 лет 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: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- «Для детей раннего возраста от 2 до 3 лет непосредственно образовательная деятельность составляет не более 1,5 часов в неделю (игровая, музыкальная деятельность, общение, развитие движений).</w:t>
      </w:r>
    </w:p>
    <w:p>
      <w:pPr>
        <w:pStyle w:val="Normal"/>
        <w:ind w:left="0" w:right="0" w:firstLine="79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должительность -  составляет не более 10 мин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пускается осуществлять непосредственно образовательную деятельность в первую и во вторую половину  дня (по 8-10 минут). В теплое время года непосредственно образовательную деятельность осуществляют на участке во время прогулки»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- «Максимально допустимый объем недельной образовательной нагрузки, , для детей дошкольного возраста составляет: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в младшей группе (дети четвертого года жизни) - 2 часа 45 мин.,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в средней группе (дети пятого года жизни) - 4 часа,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в старшей группе (дети шестого года жизни)- 6 часов 15 минут,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в подготовительной (дети седьмого года жизни) - 8 часов 30 минут»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- «Продолжительность непрерывной непосредственно образовательной деятельности </w:t>
        <w:br/>
        <w:t>для детей 4-го года жизни - не более 15 минут,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для детей 5-го года жизни - не более 20 минут,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для детей 6-го года жизни - не более 25 минут,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а для детей 7-го года жизни - не более 30 минут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 деятельности  - не менее 10 минут 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Режим питания детей .  Питание в ДОУ четырех разовое сбалансированное в соответствии с рекомендованными здравоохранением натуральными нормами для детей дошкольного возраста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Питание организовано в соответствии с примерным меню, утвержденным заведующим ДОУ, рассчитанны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Заведующий  Наталья Викторовна Моськина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Первая квалификационная категория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  руководителя нет (по штатному расписанию)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е работники: </w:t>
      </w:r>
      <w:r>
        <w:rPr>
          <w:sz w:val="26"/>
          <w:szCs w:val="26"/>
          <w:lang w:val="ru-RU"/>
        </w:rPr>
        <w:t>восптатели 3, музыкальный работник 1, инструктор по физической культуре. Большинство педагогического состава имеют высшее педагогическое образование, первую квалификационную категорию и большой стаж педагогической работы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В ДОУ имеется 2 групповые комнаты. для организации занятий, приема пищи, для дневного сна имеются трехъярусные выдвижные кровати на каждого ребенка. спален нет. имеются :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туалетные комнаты, оборудованные сантехническими средствами, индивидуальными шкафчиками для жранения полотенец;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буфетные комнаты для приема готовой продукции, мытья посуды (посудомоечные машины);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раздевалки, оборудованные индивидуальными шкафчиками;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имеются кабинеты: заведующего, завхоза;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Для обеспечения педагогического процесса постоянно приобретается методическая и познавательная литература, игры и пособия, осуществляется подписка на периодические издания.</w:t>
      </w:r>
    </w:p>
    <w:p>
      <w:pPr>
        <w:pStyle w:val="Normal"/>
        <w:ind w:left="0" w:right="0" w:firstLine="795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тодического кабинета нет 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дицинский кабинет оборудован для проведения профосмотра. прививочного кабинета и изолятора нет. Прием детей проводится с 8.00 до 12.00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Участок для прогулок: 2422кв.м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Оборудованы прогулочные участки для 2 групп с крытыми верандами, зонами для подвижных игр, песочницами, дорожками и др. , спортивная площадка, оборудованная инвентарем, способствующий развитию двигательной активности. 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збиты цветники, мини-огород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Групповые комнаты оборудованы необходимым инвентарем и мебелью в соответствии с ростом детей, игровым оборудованием и учебно - дидактическими пособиями, техническими средствами обучения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На балансе учреждения находятся: телевизор, DWD плеер, 2 музыкальных центра, синтезатор, компьютеры, видеопроектор, ноутбук, принтеры, копировальная техника, интерактивная доска и другая техника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Для комфортного пребывания детей в детском саду в течение всего дня созданы необходимые условия: горячее и холодное водоснабжение, канализация и автономное отопление (АОГВ)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Оборудован и функционирует пищеблок: горячий , холодный цеха, моечная, кладовая для хранения продуктов питания, оборудованная холодильными и морозильными камерами. Пищеблок укомплектован необходимым технологическим оборудованием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современная АПС, Кнопка экстренного вызова полиции, видеонаблюдение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косметический ремонт помещений детского сада. В 2017 год был проведен ремонт асфальтового покрытия.</w:t>
      </w:r>
    </w:p>
    <w:p>
      <w:pPr>
        <w:pStyle w:val="Normal"/>
        <w:ind w:left="0" w:righ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Здание поддерживается в хорошем санитарном состоянии. Температурный режим в помещениях в теплое и холодное время года оптимальный 20-23 С.</w:t>
      </w:r>
    </w:p>
    <w:p>
      <w:pPr>
        <w:pStyle w:val="Normal"/>
        <w:ind w:left="0" w:right="0" w:firstLine="795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>Библиотеки, кабинетов педагога-психолога, учителч-логопеда, музыкального руководителя нет, музыкального, физкультурного, хореографического, тренажорного залов - нет, бассейна нет.</w:t>
      </w:r>
    </w:p>
    <w:p>
      <w:pPr>
        <w:pStyle w:val="Normal"/>
        <w:ind w:left="0" w:right="0" w:firstLine="79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0" w:right="0" w:firstLine="795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Анализ работы  за прошлый учебный год</w:t>
      </w:r>
    </w:p>
    <w:p>
      <w:pPr>
        <w:pStyle w:val="Normal"/>
        <w:ind w:left="0" w:right="0" w:firstLine="855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1.1. Краткая характеристика ДОУ и кадровое обеспечение.</w:t>
      </w:r>
    </w:p>
    <w:p>
      <w:pPr>
        <w:pStyle w:val="Normal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У осуществляет образовательную деятельность на основе лицензии, Устава ДОУ.</w:t>
      </w:r>
    </w:p>
    <w:p>
      <w:pPr>
        <w:pStyle w:val="Normal"/>
        <w:ind w:left="0" w:right="0" w:firstLine="855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В ДОУ воспитываются дети от 2 до 7 лет, имеется 2 возрастны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групп</w:t>
      </w:r>
      <w:r>
        <w:rPr>
          <w:rFonts w:cs="Times New Roman"/>
          <w:sz w:val="26"/>
          <w:szCs w:val="26"/>
          <w:lang w:val="ru-RU"/>
        </w:rPr>
        <w:t xml:space="preserve">ы: 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младшая 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старшая. </w:t>
      </w:r>
    </w:p>
    <w:p>
      <w:pPr>
        <w:pStyle w:val="Normal"/>
        <w:spacing w:lineRule="atLeast" w:line="100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ДОУ организуются педагогические советы, круглые столы, консультации для воспитателей, тренинги, деловые игры, семинары, семинары-практикумы, выставки и др.</w:t>
      </w:r>
    </w:p>
    <w:p>
      <w:pPr>
        <w:pStyle w:val="Normal"/>
        <w:spacing w:lineRule="atLeast" w:line="100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ают освобожденные специалисты: музыкальный руководитель, инструктор по физической культуре.</w:t>
      </w:r>
    </w:p>
    <w:p>
      <w:pPr>
        <w:pStyle w:val="Normal"/>
        <w:spacing w:lineRule="atLeast" w:line="100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дагоги объединяют свои усилия с усилиями узких специалистов ДОУ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и адаптируют их опыт, преобразуют предметно-развивающую образовательную среду групп, осваивают инновационные педагогические технологии, стремятся к созданию в ДОУ единого пространства общения детей, родителей и педагогов.</w:t>
      </w:r>
    </w:p>
    <w:p>
      <w:pPr>
        <w:pStyle w:val="Normal"/>
        <w:spacing w:lineRule="atLeast" w:line="100"/>
        <w:ind w:left="0" w:right="0" w:firstLine="855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Анализ кадрового состава детского сада можно представить в следующем виде (табл.1).</w:t>
      </w:r>
    </w:p>
    <w:p>
      <w:pPr>
        <w:pStyle w:val="Normal"/>
        <w:ind w:left="0" w:right="0" w:firstLine="855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Работа с кадрами </w:t>
      </w:r>
      <w:r>
        <w:rPr>
          <w:rFonts w:cs="Times New Roman"/>
          <w:sz w:val="26"/>
          <w:szCs w:val="26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 Составлен план прохождения аттестации, повышения квалификации педагогов.</w:t>
      </w:r>
    </w:p>
    <w:p>
      <w:pPr>
        <w:pStyle w:val="Normal"/>
        <w:ind w:left="0" w:right="0" w:firstLine="855"/>
        <w:jc w:val="righ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0" w:right="0" w:firstLine="855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i/>
          <w:sz w:val="26"/>
          <w:szCs w:val="26"/>
        </w:rPr>
        <w:t>Таблица 1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035"/>
        <w:gridCol w:w="1035"/>
        <w:gridCol w:w="1290"/>
        <w:gridCol w:w="872"/>
        <w:gridCol w:w="949"/>
        <w:gridCol w:w="482"/>
        <w:gridCol w:w="482"/>
        <w:gridCol w:w="482"/>
        <w:gridCol w:w="482"/>
        <w:gridCol w:w="482"/>
        <w:gridCol w:w="481"/>
        <w:gridCol w:w="481"/>
        <w:gridCol w:w="485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бный год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едагогов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оспитател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структор по ФИЗО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зыкальные руководители</w:t>
            </w:r>
          </w:p>
        </w:tc>
        <w:tc>
          <w:tcPr>
            <w:tcW w:w="2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озрастной ценз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ет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ценз</w:t>
            </w:r>
          </w:p>
        </w:tc>
        <w:tc>
          <w:tcPr>
            <w:tcW w:w="1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едагогический стаж, лет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 3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-4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-5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выше 5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ысшее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редне-специальное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 5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-10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23-2024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Default"/>
        <w:ind w:left="0" w:right="0" w:firstLine="85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ошкольное образовательное учреждение укомплектовано кадрами полностью. Педагоги детского сада постоянно повышают свой профессиональный уровень, посещают методические объединения, творческие группы, знакомятся с опытом работы своих коллег и других дошкольных учреждений  района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Normal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: </w:t>
      </w:r>
      <w:r>
        <w:rPr>
          <w:rFonts w:cs="Times New Roman"/>
          <w:sz w:val="26"/>
          <w:szCs w:val="26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Педагоги ДОУ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ind w:left="0" w:right="0" w:firstLine="855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6"/>
          <w:szCs w:val="26"/>
        </w:rPr>
        <w:t>Педагогический коллектив ДОУ представляют:</w:t>
      </w:r>
    </w:p>
    <w:p>
      <w:pPr>
        <w:pStyle w:val="Normal"/>
        <w:ind w:left="0" w:right="0" w:firstLine="855"/>
        <w:jc w:val="righ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  <w:sz w:val="28"/>
          <w:szCs w:val="28"/>
        </w:rPr>
        <w:t>Таблица 2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2130"/>
        <w:gridCol w:w="1646"/>
        <w:gridCol w:w="2180"/>
        <w:gridCol w:w="1420"/>
      </w:tblGrid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firstLine="49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57" w:right="267" w:firstLine="49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\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7" w:hanging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Должност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firstLine="49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ельдина К.А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5 лет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78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Пантелеева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Е.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firstLine="495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8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лет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7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Куртушин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а Е.Ю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ысшее </w:t>
            </w:r>
          </w:p>
          <w:p>
            <w:pPr>
              <w:pStyle w:val="Normal"/>
              <w:spacing w:lineRule="atLeast" w:line="100" w:before="0" w:after="0"/>
              <w:ind w:left="-108" w:right="-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firstLine="495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57" w:right="267" w:firstLine="495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7" w:right="267" w:firstLine="495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7" w:hanging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16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7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2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Середа Н.Н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Соответсвие занимаесой долж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15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лет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267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-108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Салимьянова В.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инструктор по ФИЗ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3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267" w:hanging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14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лет </w:t>
            </w:r>
          </w:p>
        </w:tc>
      </w:tr>
    </w:tbl>
    <w:p>
      <w:pPr>
        <w:pStyle w:val="Normal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 таблицы 2 видно, что в ДОУ </w:t>
      </w:r>
      <w:r>
        <w:rPr>
          <w:rFonts w:cs="Times New Roman"/>
          <w:sz w:val="26"/>
          <w:szCs w:val="26"/>
          <w:lang w:val="ru-RU"/>
        </w:rPr>
        <w:t xml:space="preserve">1 педагог </w:t>
      </w:r>
      <w:r>
        <w:rPr>
          <w:rFonts w:cs="Times New Roman"/>
          <w:sz w:val="26"/>
          <w:szCs w:val="26"/>
        </w:rPr>
        <w:t xml:space="preserve">с высшей квалификационной категорией. 2 </w:t>
      </w:r>
      <w:r>
        <w:rPr>
          <w:rFonts w:cs="Times New Roman"/>
          <w:sz w:val="26"/>
          <w:szCs w:val="26"/>
          <w:lang w:val="ru-RU"/>
        </w:rPr>
        <w:t>педагога</w:t>
      </w:r>
      <w:r>
        <w:rPr>
          <w:rFonts w:cs="Times New Roman"/>
          <w:sz w:val="26"/>
          <w:szCs w:val="26"/>
        </w:rPr>
        <w:t xml:space="preserve"> имеют первую квалификационную категорию, что составляет 50% от общего числа педагогов, 2 педагог</w:t>
      </w:r>
      <w:r>
        <w:rPr>
          <w:rFonts w:cs="Times New Roman"/>
          <w:sz w:val="26"/>
          <w:szCs w:val="26"/>
          <w:lang w:val="ru-RU"/>
        </w:rPr>
        <w:t>а имеют</w:t>
      </w:r>
      <w:r>
        <w:rPr>
          <w:rFonts w:cs="Times New Roman"/>
          <w:sz w:val="26"/>
          <w:szCs w:val="26"/>
        </w:rPr>
        <w:t xml:space="preserve"> соответствие занимаемой должности, что  составляет 34 % от общего числа педагогов. </w:t>
      </w:r>
    </w:p>
    <w:p>
      <w:pPr>
        <w:pStyle w:val="Normal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 таблицы можно делать вывод 3 </w:t>
      </w:r>
      <w:r>
        <w:rPr>
          <w:rFonts w:cs="Times New Roman"/>
          <w:sz w:val="26"/>
          <w:szCs w:val="26"/>
          <w:lang w:val="ru-RU"/>
        </w:rPr>
        <w:t>педагога</w:t>
      </w:r>
      <w:r>
        <w:rPr>
          <w:rFonts w:cs="Times New Roman"/>
          <w:sz w:val="26"/>
          <w:szCs w:val="26"/>
        </w:rPr>
        <w:t xml:space="preserve"> ДОУ имеют квалификационные категории, что составляет  50% от общего числа педагогов. Это свидетельствует о высоком общем квалификационном уровне педагогического коллектива. В ДОУ разработан план аттестации педагогов, что обеспечит поступательный рост их профессионального мастерства, саморазвития.</w:t>
      </w:r>
    </w:p>
    <w:p>
      <w:pPr>
        <w:pStyle w:val="Normal"/>
        <w:ind w:left="0" w:right="0" w:firstLine="855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Наблюдение за различными формами взаимодействия педагогов и детей позволило отследить преобладающую модель общения каждого педагога с воспитанниками. Большинство педагогов реализуют в своей работе личностно-ориентированную модель взаимодействия с детьми и придерживаются демократического стиля общения с воспитанниками. Сложившаяся ситуация во взаимодействии актуальна и отвечает современным требованиям педагогической науки.</w:t>
      </w:r>
    </w:p>
    <w:p>
      <w:pPr>
        <w:pStyle w:val="Normal"/>
        <w:spacing w:lineRule="atLeast" w:line="100" w:before="0" w:after="0"/>
        <w:ind w:left="0" w:right="0" w:firstLine="855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5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cs="Times New Roman"/>
          <w:b/>
          <w:i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Обеспечение здоровья и здорового образа жизни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Физкультурно - оздоровительная работа в ДОУ ведётся в системе: прогулки на воздухе, физкультурные занятия на воздухе; 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, корригирующая гимнастика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На информационных стендах для родителей в каждой возрастной группе педагоги освещают вопросы оздоровления детей. Двигательная активность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вигательная активность – это естественная потребность детей дошкольного возраста, поэтому в нашем ДОУ создаются все  необходимые условия для самостоятельной двигательной активности детей – это и наличие спортивного оборудования, инвентаря, дидактического материала, учитываются принципы построения предметно- развивающей среды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нструктором по физической культуре   проводятся разнообразные виды физкультурных занятий (сюжетные, тренировочные, игровые), утренняя гимнастика - цель которых, развитие интереса к физической культуре и здоровому образу жизни.</w:t>
        <w:tab/>
        <w:t>В этом учебном году в образовательном процесс с детьми так же используется  ритмическая гимнастика под музыку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едагоги ДОУ, инструктор по физической культуре закрепляют у детей приобретенные ранее знания и навыки, умение наблюдать, сравнивать и анализировать движения, приступили к целенаправленному развитию физических качеств (скоростных, скоростно-силовых, силы и гибкости)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 ДОУ  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о всех возрастных группах организованы физкультурные уголки, были проведены консультации для родителей.</w:t>
      </w:r>
    </w:p>
    <w:p>
      <w:pPr>
        <w:pStyle w:val="Normal"/>
        <w:spacing w:lineRule="atLeast" w:line="100" w:before="0" w:after="0"/>
        <w:ind w:left="0" w:right="0" w:firstLine="855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855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pacing w:val="-1"/>
          <w:sz w:val="28"/>
          <w:szCs w:val="28"/>
        </w:rPr>
        <w:t xml:space="preserve">1.3. </w:t>
      </w:r>
      <w:r>
        <w:rPr>
          <w:rFonts w:cs="Times New Roman"/>
          <w:b/>
          <w:i/>
          <w:sz w:val="28"/>
          <w:szCs w:val="28"/>
        </w:rPr>
        <w:t>Результаты освоения основной образовательной программы ДОУ детьми.</w:t>
      </w:r>
    </w:p>
    <w:p>
      <w:pPr>
        <w:pStyle w:val="Normal"/>
        <w:ind w:left="0" w:right="0" w:firstLine="855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i/>
          <w:sz w:val="28"/>
          <w:szCs w:val="28"/>
        </w:rPr>
        <w:t>Таблица 3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2055"/>
        <w:gridCol w:w="1170"/>
        <w:gridCol w:w="1320"/>
        <w:gridCol w:w="1229"/>
        <w:gridCol w:w="1254"/>
      </w:tblGrid>
      <w:tr>
        <w:trPr/>
        <w:tc>
          <w:tcPr>
            <w:tcW w:w="2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4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0-20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1-202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3-2024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ре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ЭМ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%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п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пликац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культу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5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Социально-коммуникативное развитие (общение, усвоение социальных норм и правил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 всех видах деятельности, в режимных момента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%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%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%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%</w:t>
            </w:r>
          </w:p>
        </w:tc>
      </w:tr>
    </w:tbl>
    <w:p>
      <w:pPr>
        <w:pStyle w:val="Normal"/>
        <w:ind w:left="0" w:right="0"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 таблицы 3 видно, что уровень освоения программы повысился по разделам: ознакомление с окружающим, ФИЗО, социально-коммуникативное развитие. Такая динамика,  связана,  прежде всего  с внедрением в ДОУ ООП, участие детей в проектной и исследовательской деятельности. Снизился по разделам: развитие речи, ФЭМП. Причиной могли послужить и недостаточно-продуманное построение предметно-развивающей образовательной среды, неполная наполняемость дидактическими пособиями, необходимыми по программе, слабое знание методических приемов в подготовке и проведении  занятий.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В целях повышения уровня выполнения программы,  в будущем году намечено больше внимания,  уделять,  познавательно-речевому развитию детей, освоению педагогами методики проведения занятий по образовательным областям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</w:rPr>
        <w:t xml:space="preserve">1.4. </w:t>
      </w:r>
      <w:r>
        <w:rPr>
          <w:rFonts w:cs="Times New Roman"/>
          <w:b/>
          <w:i/>
          <w:spacing w:val="-1"/>
          <w:sz w:val="28"/>
          <w:szCs w:val="28"/>
        </w:rPr>
        <w:t xml:space="preserve">Анализ  уровня развития интегративных </w:t>
      </w:r>
      <w:r>
        <w:rPr>
          <w:rFonts w:cs="Times New Roman"/>
          <w:b/>
          <w:i/>
          <w:spacing w:val="1"/>
          <w:sz w:val="28"/>
          <w:szCs w:val="28"/>
        </w:rPr>
        <w:t>качеств выпускников ДОУ.</w:t>
      </w:r>
      <w:r>
        <w:rPr>
          <w:rFonts w:cs="Times New Roman"/>
          <w:i/>
          <w:sz w:val="28"/>
          <w:szCs w:val="28"/>
        </w:rPr>
        <w:t xml:space="preserve">     </w:t>
      </w:r>
    </w:p>
    <w:p>
      <w:pPr>
        <w:pStyle w:val="Normal"/>
        <w:spacing w:lineRule="atLeast" w:line="100" w:before="120" w:after="12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2023-2024 учебном году ДОУ выпустило в школу 18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детей. </w:t>
      </w:r>
    </w:p>
    <w:p>
      <w:pPr>
        <w:pStyle w:val="Normal"/>
        <w:spacing w:lineRule="atLeast" w:line="100" w:before="120" w:after="12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нализ  наблюдений за выпускником ДОУ показал, следующие результаты: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28"/>
          <w:szCs w:val="28"/>
        </w:rPr>
        <w:t xml:space="preserve">Таблица 4           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337"/>
        <w:gridCol w:w="30"/>
        <w:gridCol w:w="1881"/>
        <w:gridCol w:w="30"/>
        <w:gridCol w:w="1117"/>
        <w:gridCol w:w="617"/>
      </w:tblGrid>
      <w:tr>
        <w:trPr>
          <w:trHeight w:val="195" w:hRule="atLeast"/>
          <w:cantSplit w:val="true"/>
        </w:trPr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казатели развития ребенк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явление в поведении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чти всегда</w:t>
            </w:r>
          </w:p>
        </w:tc>
      </w:tr>
      <w:tr>
        <w:trPr>
          <w:trHeight w:val="195" w:hRule="atLeast"/>
          <w:cantSplit w:val="true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знавательные, речевые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являет познавательную активность (задает вопросы и стремится к поиску ответов, склонен наблюдать и экспериментировать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9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9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есказывает прочитанный ему незнакомый текс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1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5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составить рассказ по картинкам (по серии из 4 картинок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2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оперировать числами натурального ря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 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2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строить полноценный ответ на заданный вопро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61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авильно выполняет фонематический анализ слов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1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9% </w:t>
            </w:r>
          </w:p>
        </w:tc>
      </w:tr>
      <w:tr>
        <w:trPr>
          <w:trHeight w:val="195" w:hRule="atLeast"/>
          <w:cantSplit w:val="true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о – коммуникативные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жет включиться в совместную деятельность со взрослым и сверстниками, не мешая своим поведением други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61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меет друзей (друга) и умеет выстраивать позитивное общени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61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внимательно слушать, не перебивая взросло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7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нимает и соблюдает правила поведения в обществ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61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нимает и соблюдает нравственные норм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8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ьзуется правилами вежливост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7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ладеет навыками самообслужива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9% </w:t>
            </w:r>
          </w:p>
        </w:tc>
      </w:tr>
      <w:tr>
        <w:trPr>
          <w:trHeight w:val="195" w:hRule="atLeast"/>
          <w:cantSplit w:val="true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доводить начатое дело до конца, действовать по алгоритму и сравнивать результат с образцом (конструирование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4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слышать и выполнять словесную просьбу взросло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7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ет сдерживать отрицательные эмоц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%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34% </w:t>
            </w:r>
          </w:p>
        </w:tc>
      </w:tr>
      <w:tr>
        <w:trPr>
          <w:trHeight w:val="1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0" w:before="14" w:after="14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%</w:t>
            </w:r>
          </w:p>
        </w:tc>
      </w:tr>
    </w:tbl>
    <w:p>
      <w:pPr>
        <w:pStyle w:val="Normal"/>
        <w:spacing w:lineRule="atLeast" w:line="100" w:before="120" w:after="120"/>
        <w:ind w:left="0" w:right="0" w:firstLine="8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Из таблицы 4 видно, что у 48% детей высокий уровень развития интегративных качеств, 47% выпускников имеют средний уровень развития интегративных качеств, 5% дошкольников – низкий. Такие показатели </w:t>
      </w:r>
      <w:r>
        <w:rPr>
          <w:rFonts w:eastAsia="Times New Roman" w:cs="Times New Roman"/>
          <w:sz w:val="26"/>
          <w:szCs w:val="26"/>
          <w:lang w:eastAsia="ru-RU"/>
        </w:rPr>
        <w:t xml:space="preserve"> позволяют сделать предположение о том, что значительное влияние на развитие интегративных качеств выпускников ДОУ оказывают конкретные психолого-педагогические условия, созданные в группах. </w:t>
      </w:r>
    </w:p>
    <w:p>
      <w:pPr>
        <w:pStyle w:val="Normal"/>
        <w:spacing w:lineRule="atLeast" w:line="100" w:before="120" w:after="120"/>
        <w:ind w:left="0" w:right="0" w:firstLine="840"/>
        <w:jc w:val="both"/>
        <w:rPr>
          <w:rFonts w:eastAsia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Мы предполагаем, что изучение этих условий и разработка программы психолого-педагогического сопровождения позволит оптимизировать процесс  подготовки детей к школе. </w:t>
      </w:r>
      <w:r>
        <w:rPr>
          <w:rFonts w:eastAsia="Calibri" w:cs="Times New Roman"/>
          <w:sz w:val="26"/>
          <w:szCs w:val="26"/>
        </w:rPr>
        <w:t xml:space="preserve">Хочется отдельно отметить, что большое количество детей со средним  и высоким  уровнем  – это дети со стабильным развитием, с благоприятным прогнозом обучения в школе и дальнейшим развитием. Дети с высоким уровнем – это дети с несколько опережающим развитием, имеющие развитые способности и, естественно, с дальнейшим благоприятным прогнозом. Дети с  ниже средним уровнем развития – это, в основном, дети с  нарушениями поведения, педагогически запущенные, которым в дальнейшем будет нужна индивидуальная психолого-педагогическая помощь в школе. </w:t>
      </w:r>
    </w:p>
    <w:p>
      <w:pPr>
        <w:pStyle w:val="Normal"/>
        <w:spacing w:lineRule="atLeast" w:line="100" w:before="0" w:after="0"/>
        <w:ind w:left="0" w:right="0" w:firstLine="84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</w:rPr>
        <w:t xml:space="preserve">В целом, работу по подготовке детей к школе (включая работу с педагогами и родителями воспитанников)  считаем удовлетворительной.  </w:t>
      </w:r>
    </w:p>
    <w:p>
      <w:pPr>
        <w:pStyle w:val="Normal"/>
        <w:spacing w:lineRule="atLeast" w:line="100" w:before="120" w:after="120"/>
        <w:ind w:left="0" w:right="0" w:firstLine="840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i/>
          <w:iCs/>
          <w:spacing w:val="1"/>
          <w:sz w:val="28"/>
          <w:szCs w:val="28"/>
        </w:rPr>
        <w:t>1.5. Анализ  результатов повышения профессио</w:t>
      </w:r>
      <w:r>
        <w:rPr>
          <w:rFonts w:cs="Times New Roman"/>
          <w:b/>
          <w:i/>
          <w:iCs/>
          <w:sz w:val="28"/>
          <w:szCs w:val="28"/>
        </w:rPr>
        <w:t>нального мастерства педагогов. Выполнение годовых задач плана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/>
          <w:i w:val="false"/>
          <w:iCs w:val="false"/>
          <w:sz w:val="26"/>
          <w:szCs w:val="26"/>
        </w:rPr>
        <w:t>В 2023-2024 учебном году перед коллективом детского сада стояли:</w:t>
      </w:r>
    </w:p>
    <w:p>
      <w:pPr>
        <w:pStyle w:val="Normal"/>
        <w:spacing w:lineRule="atLeast" w:line="100" w:before="28" w:after="28"/>
        <w:ind w:left="0" w:right="0" w:firstLine="855"/>
        <w:jc w:val="both"/>
        <w:rPr>
          <w:rFonts w:eastAsia="Times New Roman" w:cs="Times New Roman"/>
          <w:b/>
          <w:b/>
          <w:i w:val="false"/>
          <w:i w:val="false"/>
          <w:iCs w:val="false"/>
          <w:sz w:val="26"/>
          <w:szCs w:val="26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i w:val="false"/>
          <w:iCs w:val="false"/>
          <w:sz w:val="26"/>
          <w:szCs w:val="26"/>
          <w:lang w:eastAsia="ru-RU"/>
        </w:rPr>
        <w:t>Цель</w:t>
      </w:r>
      <w:r>
        <w:rPr>
          <w:rFonts w:eastAsia="Times New Roman" w:cs="Times New Roman"/>
          <w:i w:val="false"/>
          <w:iCs w:val="false"/>
          <w:sz w:val="26"/>
          <w:szCs w:val="26"/>
          <w:lang w:eastAsia="ru-RU"/>
        </w:rPr>
        <w:t>: Формирование целостного педагогического пространства и гармоничных условий  для всестороннего развития, воспитания  и оздоровления  детей в условиях ДОУ.</w:t>
      </w:r>
    </w:p>
    <w:p>
      <w:pPr>
        <w:pStyle w:val="Normal"/>
        <w:spacing w:lineRule="atLeast" w:line="100" w:before="28" w:after="28"/>
        <w:ind w:left="0" w:right="0" w:firstLine="855"/>
        <w:jc w:val="both"/>
        <w:rPr>
          <w:rFonts w:eastAsia="Times New Roman" w:cs="Times New Roman"/>
          <w:i w:val="false"/>
          <w:i w:val="false"/>
          <w:i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/>
          <w:i w:val="false"/>
          <w:iCs w:val="false"/>
          <w:sz w:val="26"/>
          <w:szCs w:val="26"/>
          <w:lang w:eastAsia="ru-RU"/>
        </w:rPr>
        <w:t>Задачи:</w:t>
      </w:r>
    </w:p>
    <w:p>
      <w:pPr>
        <w:pStyle w:val="Normal"/>
        <w:spacing w:lineRule="atLeast" w:line="100" w:before="28" w:after="28"/>
        <w:ind w:left="0" w:right="0" w:firstLine="855"/>
        <w:jc w:val="both"/>
        <w:rPr>
          <w:rFonts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/>
        </w:rPr>
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</w:r>
    </w:p>
    <w:p>
      <w:pPr>
        <w:pStyle w:val="Normal"/>
        <w:numPr>
          <w:ilvl w:val="2"/>
          <w:numId w:val="3"/>
        </w:numPr>
        <w:spacing w:lineRule="atLeast" w:line="100" w:before="0" w:after="0"/>
        <w:ind w:left="0" w:right="0" w:firstLine="855"/>
        <w:jc w:val="both"/>
        <w:rPr>
          <w:rFonts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/>
          <w:i w:val="false"/>
          <w:iCs w:val="false"/>
          <w:sz w:val="26"/>
          <w:szCs w:val="26"/>
        </w:rPr>
        <w:t>Развитие и совершенствование профессионального мастерства педагогов в условиях реализации ФГОС   через трансляцию опыта работы на различных уровнях.</w:t>
      </w:r>
    </w:p>
    <w:p>
      <w:pPr>
        <w:pStyle w:val="Normal"/>
        <w:ind w:left="0" w:right="0" w:firstLine="855"/>
        <w:jc w:val="both"/>
        <w:rPr>
          <w:rFonts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</w:r>
    </w:p>
    <w:p>
      <w:pPr>
        <w:pStyle w:val="Normal"/>
        <w:ind w:left="0" w:right="0" w:firstLine="855"/>
        <w:jc w:val="both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6"/>
          <w:szCs w:val="26"/>
        </w:rPr>
        <w:t xml:space="preserve">Анализ работы по годовым задачам.                                                  </w:t>
      </w:r>
      <w:r>
        <w:rPr>
          <w:rFonts w:cs="Times New Roman"/>
          <w:i w:val="false"/>
          <w:iCs w:val="false"/>
          <w:sz w:val="26"/>
          <w:szCs w:val="26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631"/>
        <w:gridCol w:w="1605"/>
        <w:gridCol w:w="2341"/>
      </w:tblGrid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Тематика вопро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ок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Отметка о проведении</w:t>
            </w:r>
          </w:p>
        </w:tc>
      </w:tr>
      <w:tr>
        <w:trPr>
          <w:trHeight w:val="848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.Сохранение и укрепление здоровья детей, обеспечение физической и психической безопасности через совершенствование взаимодействия коллектива дошкольного учреждения и семьи, поиска оптимальных форм работы с родителями.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едсове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«Взаимодействие воспитателя с семьей воспитанников: достижения, проблемы, перспектив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Консульт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.«Умей управлять своими эмоциями и поведением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.«Обеспечение комфортного самочувствия ребенка в образовательном учреждении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.«Воспитание у дошкольников самостоятельности и уверенности в себе на занятиях по физической культуре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 «Взаимодействие с семьей для обеспечения полноценного развития ребенк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. «Сотрудничество семьи и дошкольного учреждения по развитию исследовательской деятельности детей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6. «Икт и дети»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Открытый пока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.«Уроки этикет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.«В королевстве звуков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.«Путешествие на остров спорт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.«Моя семья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.«Чтоб кусался зубок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6.«Мамы всякие нужн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раздники, развлеч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.День здоровья «Ребята-дошколят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.Досуг «Ловкие, сильные, смелые!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.Досуг «Физкульт – Ура!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.Физкультурный праздник «Если спортом занимаешься, то здоровья набираешься!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.Досуг «О, спорт – ты жизнь!»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отрудничество с родителя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.«Когда ваш ребенок сводит вас с ум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.«Нужна ли игра ребенку и зачем?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.«Роль бабушки в жизни ребенк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.«Физическое воспитание в семье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.«О питании дома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6.«Развиваем руку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7.«Наши талантливые де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2.Развитие и совершенствование профессионального мастерства педагогов в условиях реализации ФГОС через трансляцию опыта работы на различных уровнях.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Консультац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.«Речь педагога как пример для детей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.«Сотрудничество семьи и дошкольного учреждения по развитию исследовательской деятельности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  <w:tr>
        <w:trPr>
          <w:trHeight w:val="84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еминары, семинары-практикумы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.«Наказывая, думай зачем?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.«Профессиональная коммуникация педагогов. Учимся видеть проблемы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.«Дизайн открытк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Мар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855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0" w:right="0" w:firstLine="855"/>
        <w:jc w:val="both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/>
          <w:i w:val="false"/>
          <w:iCs w:val="false"/>
          <w:sz w:val="26"/>
          <w:szCs w:val="26"/>
        </w:rPr>
        <w:t>Из таблицы  5 видно, все намеченные мероприятия по годовым задачам на 2023-2024 учебный год выполнены в полном объеме.</w:t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25" w:after="225"/>
        <w:jc w:val="center"/>
        <w:rPr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1.7.Взаимодействие с родителями воспитанников.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а с родителями строилась с использованием консультаций, практических собраний, круглых столов, участие родителей в конкурсах различного уровня.  Практикуются коллективные формы работы: родительские собрания, совместные праздники; индивидуальные формы: беседы, консультации, наглядно-информационные: уголок для родителей, «Почта доверия».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одится анкетирование для изучения запросов семьи, заполняется социальный паспорт семьи в целях изучения состояния, выявления семей группы риска, склонных к нарушениям прав ребенка.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ствуясь полученными данными, коллектив  ДОУ строит свою работу с родителями. Проанализировав анкеты, мы пришли к выводу, что: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чеством образования довольны – 90% родителей;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хотели бы получать более полную информацию о своих детях – 53%;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хотят получать советы по общению с детьми – 57%;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хотят участвовать в жизни ДОУ – 28%;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дители хотят знать больше об успехах и трудностях своего ребенка – 93%;</w:t>
      </w:r>
    </w:p>
    <w:p>
      <w:pPr>
        <w:pStyle w:val="Normal"/>
        <w:ind w:left="0" w:right="0" w:firstLine="8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дители удовлетворены работой педагогов ДОУ – 97%. </w:t>
      </w:r>
    </w:p>
    <w:p>
      <w:pPr>
        <w:pStyle w:val="Normal"/>
        <w:ind w:left="0" w:right="0" w:firstLine="825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  <w:lang w:eastAsia="ru-RU"/>
        </w:rPr>
        <w:t>На будущий год планируется более активное вовлечение родителей в работу детского сада с целью внедрения единой стратегии воспитания и развития детей в ДОУ и семье. Намечаются мероприятия, способствующие сохранению чувства сопричастности родителей к жизни ребенка, осведомленности о ней, поддержания эмоциональной связи.</w:t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200"/>
        <w:ind w:left="0" w:right="0" w:firstLine="7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общая результаты диагностики, </w:t>
      </w:r>
      <w:r>
        <w:rPr>
          <w:rFonts w:cs="Times New Roman"/>
          <w:sz w:val="26"/>
          <w:szCs w:val="26"/>
          <w:lang w:val="ru-RU"/>
        </w:rPr>
        <w:t>и</w:t>
      </w:r>
      <w:r>
        <w:rPr>
          <w:rFonts w:cs="Times New Roman"/>
          <w:sz w:val="26"/>
          <w:szCs w:val="26"/>
        </w:rPr>
        <w:t>сходя из анализа воспитательно-образовательной и оздоровительной работы МБДОУ «Детский сад №1 «Медвежонок» за 2023 – 2024 учебный год,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</w:rPr>
        <w:t>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uto" w:line="276" w:before="225" w:after="22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/>
          <w:sz w:val="26"/>
          <w:szCs w:val="26"/>
          <w:lang w:val="ru-RU" w:eastAsia="ru-RU"/>
        </w:rPr>
        <w:t xml:space="preserve">Приобщение  детей к национальной культуре — средство формирования у них  патриотптческих  чувств и развития духовност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spacing w:before="120" w:after="0"/>
        <w:jc w:val="both"/>
        <w:rPr>
          <w:rFonts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/>
          <w:sz w:val="26"/>
          <w:szCs w:val="26"/>
        </w:rPr>
        <w:t>обеспечение обогащенного художественно-эстетического, познавательного, речевого развития детей, формирование базисных основ личност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Аттестация педагогов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01"/>
        <w:gridCol w:w="1920"/>
        <w:gridCol w:w="1770"/>
        <w:gridCol w:w="1689"/>
        <w:gridCol w:w="1593"/>
      </w:tblGrid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Ф.И.О. педаг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Долж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Катег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Предыдущая аттест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</w:rPr>
              <w:t>Следующая аттестация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ельдина К.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оспит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Куртушина Е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Ю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оспит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Проценко  Е.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оспит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ысш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Середа Н. 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</w:tr>
      <w:tr>
        <w:trPr>
          <w:trHeight w:val="1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Салимьянов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а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В.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Инструктор по физ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 xml:space="preserve">Соответствие занимаемой долж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оприятия по повышению квалификаци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4"/>
        <w:gridCol w:w="2055"/>
        <w:gridCol w:w="2086"/>
      </w:tblGrid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формление уголка аттестации и информационных данных на аттестующихся педагогов в методкабинет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я для аттестующихся педагогов: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Требования к оформлению документов, процедура аттестации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блюдение за работой аттестующихся педагогов в образовательной деятельности с деть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азание помощи в оформлении аттестационных материалов, подготовка подтверждающих педагогический опыт справок, внутренних и внешних реценз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>
          <w:trHeight w:val="1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предварительных списков на аттестацию на 2023-2024 учебн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ведующий 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амообразование педагогов МБДОУ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8"/>
        <w:gridCol w:w="4356"/>
        <w:gridCol w:w="2131"/>
      </w:tblGrid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Ф.И.О. педагог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Тема по самообразо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</w:rPr>
              <w:t>Отчет в форм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оценко  Е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А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"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азвитие творческих способностей детей старшего дошкольного возраста через театрализованную деятельнос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ткрытое занятие «Как прекрасен танец»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уртушина Е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Ю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"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азвитие детского  интелекта с применением  народного фольклор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нсценировка  сказки «Волк и семеро козлят» 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ельдина К.А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"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азвитие  связной речи  посредством  дидактических игр детей старшего дошкольного возраст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93" w:right="-3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Фольклорный праздник 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ереда Н.Н.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"Формирование у детей эстетического вкуса и развитие эмоциональной отзывчивости на музыку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93" w:right="-3" w:hanging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пускной праздник «Путешествие в страну Знаний».</w:t>
            </w:r>
          </w:p>
        </w:tc>
      </w:tr>
      <w:tr>
        <w:trPr>
          <w:trHeight w:val="16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алимьянов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.В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"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Развитие двигательных качеств дете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оект «Здоровое детство» 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6105"/>
        <w:gridCol w:w="192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работ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педсовет. «Перспективы развития ДОУ в новом учебном году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крытые просмотры: готовность групп к новому учебному году; оформление родительских уголков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ониторинг  образовательного процесса и детского развития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руглый стол 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«Здоровым быть здорово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дсовет № 1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«Здоровый образ жизни в дошкольной организации благодаря здоровьесбережению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дискуссия «</w:t>
            </w:r>
            <w:r>
              <w:rPr>
                <w:sz w:val="24"/>
                <w:szCs w:val="24"/>
                <w:lang w:val="ru-RU"/>
              </w:rPr>
              <w:t>Фитнес-минутка» элементы аэробики в доу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нсультации по проведению новогодних утренников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Рациональное питание — условие здорового образа жизни</w:t>
            </w:r>
            <w:r>
              <w:rPr>
                <w:sz w:val="24"/>
                <w:szCs w:val="24"/>
              </w:rPr>
              <w:t xml:space="preserve">» Консультация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совет № 2. «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ловая игра «Формирование привычки к здоровому образу жизни»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 xml:space="preserve">Соблюдение личной гигиены — условие здорового образа жизни» </w:t>
            </w:r>
            <w:r>
              <w:rPr>
                <w:sz w:val="24"/>
                <w:szCs w:val="24"/>
              </w:rPr>
              <w:t>. Лекция – бесед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Составление картотеки русского народного творчества.» Круглый стол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едсовет №3. «Итоговый пед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крытых занятий 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аттестацию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ставление годовых отчето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Работа с кад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6105"/>
        <w:gridCol w:w="192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работ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Т, ТБ и охране жизни и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 «Правила внутреннего  трудового распорядка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таж с младшим обслуживающим персоналом «Должностные инструкци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авил внутреннего распорядка дня. Охрана жизни и здоровья дете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Б на кухне, работа с электроприборам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действия персонала в ЧС, при угрозе террористических акт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групп ДОУ к зим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проведении новогодних утренник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рание коллектива «новогодние подарки и празднование нового года»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Охрана жизни и здоровья детей в зимний период» Производственное собрание по ОТ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. Требования к санитарному содержанию помещений и дезинфекционные мероприятия. Профилактика гельминтозов.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к празднованию дня 8 март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нитарное состояние групп – взаимопроверк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брание «Забота об участке ДОУ – дело всего коллекти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бботник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летне-оздоровительной работе, соблюдение санэпидрежима  лето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зеленение участка ДОУ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Мероприятия 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6105"/>
        <w:gridCol w:w="192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работ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наний. Старшая груп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раздник брусничного пирога». Вечер  игр. Младшая группа. 5 Сентябр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Осень»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ставка  творчества детей и родителей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 октября -  Фекла – заревница.  Час игры «День узлов». Старшая группа. 14 октября – Покров . Вечер игр «Матушка с ярмарки пришла» Младшая группа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– Святой Садок. «Именины Осени» осенний праздни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 ноября – Андрей осенний –  Музыкально – игровой досуг «Курячьи именины» младшая групп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декабря – Наум – грамотник.  «Путешествие  к Дереву Грамоты». Игровая программа. Все группы детского сад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вогодние утренник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- 14 января – Святые вечера . Вечер игр «Лесные колядовщики» младшая групп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4 января – Спортивный досуг.  «Два мороза» Старшая  группа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февраля  - Трифон – мышегон. Музыкально – игровой досуг «Сказка про Мышку» младшая груп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– Сретение. Спортивное соревнование «Как зима с весною силой мерились» – старшая   груп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февраля – день защитника Отечества. Праздни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Защитники Отечества» - выставка рисунков детей и пап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Праздники, посвященные Международному женскому д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 - Герасим – грачевник. Кукольный спектакль «Сказка о Коте и Граче» младшая групп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0 марта – Алексий Теплый. Игровая программа «День рыбака» старшая группа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е русские бабки в гостях у ребят». Смех-шоу. 1 апреля Дарья – поплавиха. Старшая  груп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сха» театрализованное представление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скурсия в музей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й Победоносец .  Игровая программа. Старшая  группа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– день Победы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ускной вечер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льный руководител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АН ВЗАИМОДЕЙСТВИЯ</w:t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 семьями воспитанников  младшей группы</w:t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23-2024гг. </w:t>
      </w:r>
    </w:p>
    <w:p>
      <w:pPr>
        <w:pStyle w:val="TextBody"/>
        <w:widowControl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</w:p>
    <w:tbl>
      <w:tblPr>
        <w:tblW w:w="1459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7"/>
        <w:gridCol w:w="1871"/>
        <w:gridCol w:w="3416"/>
        <w:gridCol w:w="3281"/>
        <w:gridCol w:w="1708"/>
        <w:gridCol w:w="1536"/>
        <w:gridCol w:w="1539"/>
      </w:tblGrid>
      <w:tr>
        <w:trPr>
          <w:trHeight w:val="1496" w:hRule="atLeast"/>
        </w:trPr>
        <w:tc>
          <w:tcPr>
            <w:tcW w:w="1247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Месяц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Родительские собрания групповые</w:t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Консультация воспитателей, специалистов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Беседы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Тематика наглядных материалов для родителей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Праздники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Развлечения</w:t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Экскурсии</w:t>
            </w:r>
          </w:p>
        </w:tc>
      </w:tr>
      <w:tr>
        <w:trPr>
          <w:trHeight w:val="1016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Давайте познакомимся. Задачи воспитания и обучения детей младшего возраста».</w:t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Значение режима дня в жизни ребен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Безопасность детей на дороге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Как научить ребёнка есть самостоятельно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Как одеть ребенка на прогулку осенью»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Папка- передвижка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сень. Сентябрь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рививки: нужны ли они детям?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Оформление «Уголка для родителей»: советы и рекомендации для родителей в период адаптации ребенка к детскому саду, сетка занятий, режим дня.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Ознакомительная вокруг детского сада.</w:t>
            </w:r>
          </w:p>
        </w:tc>
      </w:tr>
      <w:tr>
        <w:trPr>
          <w:trHeight w:val="1016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b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«Как развивать речь младших дошкольников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«Кризис ребенка 3-х лет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3. «Воспитание у детей младшего возраста самостоятельности в самообслуживании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4. «Закаливание детей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3- 4 лет»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Папки- 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сень. Октябрь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Зачем читать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осмотри на светофор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Грипп не пройдёт» (профилактика гриппа)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Памятка «Профилактика гриппа»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Осенний утренник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Экскурсия в парк возле детского сада «Волшебные краски осени».</w:t>
            </w:r>
          </w:p>
        </w:tc>
      </w:tr>
      <w:tr>
        <w:trPr>
          <w:trHeight w:val="1016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Всё начинается с семьи».</w:t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собенности общения с детьми в семье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Как провести выходной день с маленьким ребенком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Роль семьи в нравственно-патриотическом воспитании ребён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Авторитет родителей – необходимое условие правильного воспитания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Индивидуальная беседа «Кого вы считаете главным в воспитании ребенка?»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Папка- передвижка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С днем матери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сень. Ноябрь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Здоровый образ жизни семьи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Семья и семейные ценности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Памятка родителям «Правила Дорожного Движения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оощрение и наказание детей в семье»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Совместное с мамами развлечение «Моя мама лучше всех» (приурочено ко Дню матери).</w:t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Как одеть ребенка зимой в ДОУ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Зимние игры и развлечения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Беседы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равила поведения на празднике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Ежедневные беседы с родителями о поведении, общении детей в группе друг с другом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екабрь на дворе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рофилактика простудных заболеваний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Из истории Нового года».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Новогодний утренник»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Зимняя прогулка вокруг детского сада.</w:t>
            </w:r>
          </w:p>
        </w:tc>
      </w:tr>
      <w:tr>
        <w:trPr>
          <w:trHeight w:val="431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ети и музыка: слушать или нет?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Если ребёнок много капризничает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 правилах дорожного движения в зимний период». 2.Индивидуальные беседы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олезные и вредные привычки у детей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очему дети задают вопросы и как на них отвечать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Памятка для родителей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равила перевозки детей в автомобиле»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Рождественские забавы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Коляда»</w:t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11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Фeврал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Роль игры в развитии ребёнка».</w:t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Умеете ли вы играть с детьми?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Роль дидактической игры в семье и в детском саду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Аргументы в пользу детского развивающего компьютера. Порадуйте малыша!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Если ребенок испытывает страхи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Беседа: «Домашний игровой уголок, его безопасность»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 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Февраль. Приметы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ень защитника Отечества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Маслениц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Скользко. Как устоять в гололёд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Памятка для родителей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Родительские заповеди».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Развлечение с папами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Быстрее,выше сильнее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Развлечение «Широкая масленица»</w:t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Весенняя витаминизация организма ребён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Роль матери в воспитании дошкольни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Инструктаж по технике безопасности «Чем опасна оттепель на улице»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Март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8 март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Памятка для родителей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Авитаминоз весной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Материнские заповеди».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Утренник, посвящённый 8 марта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уховное и нравственное воспитание детей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 Как приучить ребёнка к труду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рофилактика детского травматизм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сторожно- клещевой энцефалит!»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а- передвижка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Апрель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ень смеха!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ень птиц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12 апреля –День космонавтики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День земли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Всем о ПДД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Информационный стенд для родителей «Будь здоров, малыш!»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Весенний утренник.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«Вот и стали мы на год взрослее».</w:t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Закаливание ребён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Польза дневного сна.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Соблюдайте ПДД инее будет ДТП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Беседа. «Развивающие игры летом»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а- ширма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Май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1 Мая. День трудящихся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9 мая- День Победы!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15 мая День семьи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Фото-отчёт. «По таланту и успехи- презентация»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одготовка и проведение досуга с родителями ко Дню Победы</w:t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Солнце, воздух и вод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 Закаливание ребён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Беседа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«Первая помощь при солнечных ударах и ожогах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«Вы спрашиваете, мы отвечаем»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 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Июнь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1 июня - День защиты детей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Босые ножки бежали по дорожке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Международный день друзей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12 июня –День России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Игры для здоровья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«Сабантуй»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Чем и как занять ребёнка летом?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Водные процедуры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10 рецептов против жадности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Изучаем дорожную азбуку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Беседа: «Первая помощь при отравлениях ядовитыми растениями и грибами»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 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Июль - грозник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Лекарственные растения .Красная книг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8 июля – День любви и верности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Ядовитые растения».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раздник Нептуна.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Экскурсия в летний парк возле детского сада</w:t>
            </w:r>
          </w:p>
        </w:tc>
      </w:tr>
      <w:tr>
        <w:trPr>
          <w:trHeight w:val="431" w:hRule="atLeast"/>
        </w:trPr>
        <w:tc>
          <w:tcPr>
            <w:tcW w:w="1247" w:type="dxa"/>
            <w:tcBorders/>
            <w:vAlign w:val="center"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7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Консультаци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 Игра в жизни ребёнк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Разговор на равных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Авторитет родителей».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Беседа об отдыхе на море.</w:t>
            </w:r>
          </w:p>
        </w:tc>
        <w:tc>
          <w:tcPr>
            <w:tcW w:w="3281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апки- передвижки: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О пользе фруктов. Витамины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Летние опасности -укусы комара»;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- «Безопасность детей летом».</w:t>
            </w:r>
          </w:p>
        </w:tc>
        <w:tc>
          <w:tcPr>
            <w:tcW w:w="1708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Праздник мыльных пузырей.</w:t>
            </w:r>
          </w:p>
        </w:tc>
        <w:tc>
          <w:tcPr>
            <w:tcW w:w="1536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1. «В поисках сокровищ»</w:t>
            </w:r>
          </w:p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pacing w:before="0" w:after="0"/>
              <w:jc w:val="left"/>
              <w:rPr/>
            </w:pPr>
            <w:r>
              <w:rPr/>
              <w:t>2. «События лета»</w:t>
            </w:r>
          </w:p>
        </w:tc>
        <w:tc>
          <w:tcPr>
            <w:tcW w:w="1539" w:type="dxa"/>
            <w:tcBorders/>
          </w:tcPr>
          <w:p>
            <w:pPr>
              <w:pStyle w:val="Style19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ЛАН ВЗАИМОДЕЙСТВИЯ</w:t>
      </w:r>
    </w:p>
    <w:p>
      <w:pPr>
        <w:pStyle w:val="TextBody"/>
        <w:widowControl/>
        <w:ind w:left="0" w:right="0" w:hanging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 семьями воспитанников  младшей группы</w:t>
      </w:r>
    </w:p>
    <w:p>
      <w:pPr>
        <w:pStyle w:val="TextBody"/>
        <w:widowControl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23-2024гг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5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1406"/>
        <w:gridCol w:w="4395"/>
        <w:gridCol w:w="4220"/>
        <w:gridCol w:w="2567"/>
        <w:gridCol w:w="1987"/>
      </w:tblGrid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цы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одительское собрание «Начало учебного года – начало нового этапа в жизни детского сада и воспитанников старшей группы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Беседа с родителями «Одежда детей в разные сезоны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Консультация для родителей «Осторожно, ядовитые грибы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нсультация «Всё о развитии детской речи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Анкетирование родителей. Тема: «Какой вы родитель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Консультация «Всё о детском питании»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о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ление родителей с правилами сбора грибов и опасностью их употребления в пищу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педагогической культуры родителей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ы по адаптации, обновление группового инвентаря, участка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едагогический всеобуч «Что надо знать о своём ребёнке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Анкетирование родителей. Тема: «Знаете ли вы своего ребёнка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ллаж для родителей «Познакомьтесь, это я!». Рисунки родителей и дет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апка-передвижка для родителей «Какие родители, такие и дети!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Оформление фотоальбома «Моя семья»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нформации о воспитанниках и их семьях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«Совместный труд ребенка и взрослого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ы «Одежда детей в группе и на улице, ее маркировк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одительское собрание «Познавательно исследовательская деятельность в жизни ребенка дошкольника»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Консультация «Как провести выходной день с ребёнком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Консультация «Одежда детей в группе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ыставка детских работ «Чтобы не было пожара, чтобы не было беды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Тестирование родителей. Тема: «Откуда опасность?»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Индивидуальные беседы с родителями Консультация «Главные направления в развитии речи детей старшего дошкольного возраста»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нсультация «Грипп. Меры профилактик. Симптомы данного заболевания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Родительское собрание. Тема: «Здоровый образ жизни. Советы доброго доктор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Тестирование родителей. Тема: «Состояние здоровья вашего ребёнк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Консультация «Жизнь по правилам: с добрым утром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Анкетирование родителей. Тема: «Условия здорового образа жизни в семье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Памятка для родителей «Как отвечать на детские вопросы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Трудовой десант пошив костюмов для детей к Новому году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родителей о состоянии здоровья воспитанников на период проведения собрания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доровье ребёнка в наших руках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«Чесночницы – одна из мер профилактики вирусных инфекций»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 медсестра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нсультация «Самостоятельность ребёнка. Её границы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амятка для родителей. Тема: «Приглашаем к сотрудничеству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амятка для родителей. Тема: «Чаще говорите детям»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накомление с задачами по сохранению и оздоровлению здоровья детей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Консультация «Как сделать зимнюю прогулку с малышом приятной и полезной?»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одительское собрание «Значение театрализованной деятельности в развитии речи ребенк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Выставка детских рисунков, тема: «Мой пап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Анкетирование Отцов и дедушек, тема: «Каковы вы мужчины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Беседа «Возможные формы совместного отдыха родителей и детей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Выставка рисунков «Папа, мама, я – очень дружная семья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Поделки родителей и детей «К 23 февраля»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детских рисунков и поделок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 «Основы нравственных отношений в семье»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Выставка детских работ «Мы едим, едим, едим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Творческие работы детей к 8 марта «Мама, моё солнышко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амятка для родителей «Безопасные шаги на пути к безопасности на дороге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Тематическая выставка «Внимание улица!» книги, дидактические пособия, игры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Консультация «Азбука дорожного движения»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амятка для родителей «Как измерить талант?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едагогический всеобуч «Музыка и дети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амятка для родителей «Пойте ребенку песни»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ация педагогических знаний родителей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«Развитие творческих способностей ребенка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. руководит.</w:t>
            </w:r>
          </w:p>
        </w:tc>
      </w:tr>
      <w:tr>
        <w:trPr/>
        <w:tc>
          <w:tcPr>
            <w:tcW w:w="1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Итоговое родительское собрание по теме: «Вот и стали мы на год взрослее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Консультация «Памятные места нашего города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Памятка для родителей «Изобразительная деятельность дошкольников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Трудовой десант Участие родителей в благоустройстве группы.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ствовать формированию коллектива группы.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«Развод родителей – это серьезно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«Все о компьютерных играх».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Темы родительских собраний на учебный год.</w:t>
      </w:r>
    </w:p>
    <w:tbl>
      <w:tblPr>
        <w:tblW w:w="14592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1214"/>
        <w:gridCol w:w="13378"/>
      </w:tblGrid>
      <w:tr>
        <w:trPr/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ц</w:t>
            </w:r>
          </w:p>
        </w:tc>
        <w:tc>
          <w:tcPr>
            <w:tcW w:w="13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3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ое собрание «Особенности детей старшего возраста. Задачи и обучение на новый учебный год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бор родительского комитет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ное.</w:t>
            </w:r>
          </w:p>
        </w:tc>
      </w:tr>
      <w:tr>
        <w:trPr/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13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ое собрание «Роль семьи в формировании личности дошкольника»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лад воспитателя на тему «Растим любознательных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нкетирование родителей на тему «Какая Ваша семья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зное.</w:t>
            </w:r>
          </w:p>
        </w:tc>
      </w:tr>
      <w:tr>
        <w:trPr/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13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тельское собрание «Семья. Здоровый образ жизни.»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лад воспитателя на тему: «Значение спортивной жизнидеятельности ребенк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каз презентац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 подведение итогов.</w:t>
            </w:r>
          </w:p>
        </w:tc>
      </w:tr>
      <w:tr>
        <w:trPr/>
        <w:tc>
          <w:tcPr>
            <w:tcW w:w="1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3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родительское собрание «До свиданья детский сад!»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мпьютерная презентация о деятельности детей в течении год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нализ образовательной деятельно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спективы на следующий учебный год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ак оздоровить ребенка летом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Оздоровительно – профилактическ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6105"/>
        <w:gridCol w:w="192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работ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онажный  театр «Петушок и бобовое зернышко» младшая групп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чер коммуникативных игр «Попугай Кеша – корреспондент»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ая программа  «Репка»  Младшая  групп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Встреча с дядюшкой Ау» . Вечер загадок. Старшая  группа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театр «Кот, петух и лиса».   младшая групп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В гостях у водяного» игровая программа. Старшая групп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ое представление «Зимнее путешествие Колобка». Младшая групп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зимняя олимпиада» оздоровительный досуг. Старшая группа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ягкой игрушки «Два жадных медвежонка»  младшая  групп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ртивный праздник  «Путешествие в джунгли» старшая  групп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масленица» - все группы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игровое представление «У страха глаза велики»  Младшая групп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Познавательно – спортивная  игра «Как мы спасали солнышко». Старшая группа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хороводных игр «Лиса-лапотница» младшая групп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гровая программа «Весенняя сказка» Старшая  группа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круг света». Праздник народных игр. Старшая  групп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Театр игрушки» «Дудочка» младшая группа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о </w:t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 w:val="false"/>
          <w:b w:val="false"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Административно – хозяйственная  деятельность</w:t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sz w:val="26"/>
          <w:szCs w:val="26"/>
          <w:lang w:val="ru-RU" w:eastAsia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6105"/>
        <w:gridCol w:w="192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работы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ДОУ к новому учебно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и назначение ответств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илении мер по обеспечению безопасности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х помещ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практической отработки плана эвакуации при пожаре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проверке санитарного состояния груп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инвентаризации материальных  ценностей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работка нормативных документов, локальных актов, инструкций, регламентирующих работу всех служб ДОУ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каб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ализ накопительной ведомости, бракеражный журнал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акладкой продукт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ТБ ДОУ – приобретение мебели, игрушек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еративное совещание по противопожарной безопасност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 охраны  труда на пищеблоке, прачечно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менклатуры дел  ДО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рка организации питания по СанПиН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копительной ведом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по составлению новых локальных актов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по благоустройству территори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тей по группам здоровья на конец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копительной ведом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материалов для ремонтных работ.Благоустройство территори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1005"/>
      </w:p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1-07T10:03:00Z</cp:lastPrinted>
  <dcterms:modified xsi:type="dcterms:W3CDTF">2023-11-07T07:11:37Z</dcterms:modified>
  <cp:revision>4</cp:revision>
  <dc:subject/>
  <dc:title/>
</cp:coreProperties>
</file>